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</w:rPr>
        <w:t xml:space="preserve">附件 </w:t>
      </w:r>
      <w:r>
        <w:rPr>
          <w:rFonts w:eastAsia="黑体" w:cs="黑体" w:ascii="黑体" w:hAnsi="黑体"/>
          <w:b w:val="false"/>
          <w:bCs w:val="false"/>
          <w:color w:val="000000"/>
          <w:sz w:val="31"/>
          <w:szCs w:val="31"/>
        </w:rPr>
        <w:t xml:space="preserve">2 </w:t>
      </w: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医学影像检查结果互认项目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普通放射检查（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28"/>
          <w:szCs w:val="28"/>
        </w:rPr>
        <w:t xml:space="preserve">1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项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一）数字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X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成像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D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：胸部、四肢及关节、脊柱（颈椎、胸 椎、腰椎、骶椎）、骨盆、腹部（立位、卧位、倒立位）摄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二）数字化平板乳腺摄片检查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C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MLO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位）、数字化平板乳 腺断层摄影检查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C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MLO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位），必要时局部加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三）上消化道造影检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四）下消化道造影检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检查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2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项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一）头颅平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二）副鼻窦平扫（轴位及冠状位多平面重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三）鼻咽部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增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四）颈部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增强（颈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平扫不作为互认项目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五）胸部平扫（含薄层轴位像及病灶区多平面重建像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六）胸部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增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七）上腹部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增强（三期动态增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八）中腹部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增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九）下腹部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增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）头颈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一）冠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二）肺动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三）胸腹主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四）左房肺静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五）双肾盂输尿管膀胱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U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六）颈椎间盘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平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七）胸椎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平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八）腰椎间盘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平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九）下肢动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二十）内听道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平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二十一）四肢、关节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T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三维重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多平面重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MRI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检查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26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项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颅脑平扫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FLAI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颅脑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增强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FLAI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垂体（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动态增强）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Sa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o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颈部（平扫）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o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颈部（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增强）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sa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o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六）脊柱平扫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Sa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七）脊柱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增强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Sa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o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八）上腹部平扫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压脂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D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or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或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Sa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九）上腹部（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动态增强）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压脂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D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or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或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Sa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十）下腹部平扫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压脂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D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or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或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Sa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十一）下腹部（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动态增强）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压脂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、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-10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D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Cor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或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Sa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十二）双髋关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、压脂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o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十三）膝关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PDWI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或压脂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o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，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Sa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或重建的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十四）乳腺平扫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、压脂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D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Sag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或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o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十五）乳腺（平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动态增强）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、压脂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D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/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Sag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或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o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六）颅脑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MR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七）颅脑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M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增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八）颅脑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MRV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十九）颅脑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MRV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增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二十）颈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MR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二十一）颈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M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增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二十二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MRU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二十三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MRCP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二十四）内耳平扫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o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（二十五）内耳水成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二十六）四肢及关节（平扫）（包括肘关节、踝关节、肩关节等） 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1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PDWI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或压脂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2W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o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Tra+Sa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1:10Z</dcterms:created>
  <dc:creator>Administrator</dc:creator>
  <dc:description/>
  <dc:language>en-US</dc:language>
  <cp:lastModifiedBy>陈鹏飞</cp:lastModifiedBy>
  <dcterms:modified xsi:type="dcterms:W3CDTF">2025-03-17T09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2A329F1A646FE9CEC24DD9B678D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