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净潭乡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依据《中华人民共和国政府信息公开条例》和《国务院办公厅政府信息与政务公开办公室关于印发＜中华人民共和国政府信息公开工作年度报告格式＞的通知》（国办公开办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）要求，结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净潭乡政府信息公开工作及有关统计数据撰写本报告。本报告内容包括总体情况、主动公开政府信息情况、收到和处理政府信息公开申请情况、政府信息公开行政复议、行政诉讼情况、政府信息公开工作存在的主要问题及改进情况、其他需要报告的事项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部分。本报告中所列数据的统计期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止。如对本报告有任何疑问，请与净潭乡人民政府办公室联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地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门市净潭乡状元大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邮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:431730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:0728-4531201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 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5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净潭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按照市委、市政府统一部署，认真贯彻《条例》的各项要求，坚持深化政府信息公开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把政务公开与各项工作联系起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紧贴公众需求和社会关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稳步推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政府信息公开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迈向新台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FF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（一）政府信息主动公开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年，我乡通过政府信息公开网站、“净潭新时代”微信公众号、天门日报等宣传渠道，累计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18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条。以便民为导向，及时迅速公开信息，方便公众快速准确获取信息。坚持“零失误”原则，按规定公开信息，明确责任主体，严格把牢审核关，确保公开信息真实可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5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（二）政府信息依申请公开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年我乡未收到依申请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（三）政府信息管理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我乡建立健全政府信息公开工作机制，落实专人做好政府信息公开各项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政府信息制作严格遵循标准、规范，保证内容清晰准确。严格审核要求，确保不涉及国家机密、商业秘密和个人隐私等。定期对政府信息更新和整理、定期对信息公开渠道维护和管理，确保公开信息合法性、准确性、严肃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5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（四）政府信息公开平台建设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我乡利用政务公开栏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微信公众号、天门日报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LE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显示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宣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标语等多种渠道和形式，及时向社会公布政府动态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方便公众查询、获取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（五）监督保障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我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严格按照《条例》要求，及时传达相关会议、文件精神，加大对公开信息监督审核力度，坚持定期进行考核、评议工作，自觉接受部门监督检查和社会评议，促进政府信息公开工作落实，确保公开信息的规范合法性。截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社会群众对我乡政府信息公开工作评议结果较好，全年内未发生政府信息公开工作责任追究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净潭乡无规章、行政规范性文件、行政许可、行政处罚、行政强制、行政事业性收费等信息。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38"/>
        <w:gridCol w:w="2479"/>
        <w:gridCol w:w="2479"/>
        <w:gridCol w:w="2839"/>
      </w:tblGrid>
      <w:tr>
        <w:trPr>
          <w:trHeight w:val="345" w:hRule="atLeast"/>
        </w:trPr>
        <w:tc>
          <w:tcPr>
            <w:tcW w:w="10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信息内容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年制发件数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年废止件数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规章</w:t>
            </w:r>
          </w:p>
        </w:tc>
        <w:tc>
          <w:tcPr>
            <w:tcW w:w="2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2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Calibri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行政规范性文件</w:t>
            </w:r>
          </w:p>
        </w:tc>
        <w:tc>
          <w:tcPr>
            <w:tcW w:w="2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2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Calibri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6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信息内容</w:t>
            </w:r>
          </w:p>
        </w:tc>
        <w:tc>
          <w:tcPr>
            <w:tcW w:w="77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行政许可</w:t>
            </w:r>
          </w:p>
        </w:tc>
        <w:tc>
          <w:tcPr>
            <w:tcW w:w="77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Calibri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6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信息内容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行政处罚</w:t>
            </w:r>
          </w:p>
        </w:tc>
        <w:tc>
          <w:tcPr>
            <w:tcW w:w="77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行政强制</w:t>
            </w:r>
          </w:p>
        </w:tc>
        <w:tc>
          <w:tcPr>
            <w:tcW w:w="77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6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信息内容</w:t>
            </w:r>
          </w:p>
        </w:tc>
        <w:tc>
          <w:tcPr>
            <w:tcW w:w="77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行政事业性收费</w:t>
            </w:r>
          </w:p>
        </w:tc>
        <w:tc>
          <w:tcPr>
            <w:tcW w:w="77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5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度我乡没有接到群众主动要求公开政府信息的申请。目前尚无发现应主动公开政府信息而未予公开的情况。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6"/>
        <w:gridCol w:w="1200"/>
        <w:gridCol w:w="3367"/>
        <w:gridCol w:w="633"/>
        <w:gridCol w:w="600"/>
        <w:gridCol w:w="650"/>
        <w:gridCol w:w="684"/>
        <w:gridCol w:w="666"/>
        <w:gridCol w:w="767"/>
        <w:gridCol w:w="882"/>
      </w:tblGrid>
      <w:tr>
        <w:trPr>
          <w:trHeight w:val="375" w:hRule="atLeast"/>
        </w:trPr>
        <w:tc>
          <w:tcPr>
            <w:tcW w:w="57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8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申请人情况</w:t>
            </w:r>
          </w:p>
        </w:tc>
      </w:tr>
      <w:tr>
        <w:trPr>
          <w:trHeight w:val="375" w:hRule="atLeast"/>
        </w:trPr>
        <w:tc>
          <w:tcPr>
            <w:tcW w:w="57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总计</w:t>
            </w:r>
          </w:p>
        </w:tc>
      </w:tr>
      <w:tr>
        <w:trPr>
          <w:trHeight w:val="1065" w:hRule="atLeast"/>
        </w:trPr>
        <w:tc>
          <w:tcPr>
            <w:tcW w:w="57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企业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机构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6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45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18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5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三）不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公开</w:t>
            </w:r>
          </w:p>
        </w:tc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四）无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提供</w:t>
            </w:r>
          </w:p>
        </w:tc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五）不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处理</w:t>
            </w:r>
          </w:p>
        </w:tc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8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633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18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六）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处理</w:t>
            </w:r>
          </w:p>
        </w:tc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18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5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净潭乡没有因政府信息公开引发行政复议、提起行政诉讼情况。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676"/>
        <w:gridCol w:w="676"/>
        <w:gridCol w:w="676"/>
        <w:gridCol w:w="676"/>
        <w:gridCol w:w="676"/>
        <w:gridCol w:w="676"/>
        <w:gridCol w:w="691"/>
        <w:gridCol w:w="691"/>
        <w:gridCol w:w="691"/>
        <w:gridCol w:w="691"/>
        <w:gridCol w:w="1112"/>
        <w:gridCol w:w="676"/>
        <w:gridCol w:w="676"/>
        <w:gridCol w:w="676"/>
      </w:tblGrid>
      <w:tr>
        <w:trPr>
          <w:trHeight w:val="315" w:hRule="atLeast"/>
        </w:trPr>
        <w:tc>
          <w:tcPr>
            <w:tcW w:w="3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行政复议</w:t>
            </w:r>
          </w:p>
        </w:tc>
        <w:tc>
          <w:tcPr>
            <w:tcW w:w="725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行政诉讼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结果维持</w:t>
            </w:r>
          </w:p>
        </w:tc>
        <w:tc>
          <w:tcPr>
            <w:tcW w:w="6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结果</w:t>
            </w:r>
            <w:r>
              <w:rPr>
                <w:rFonts w:eastAsia="黑体" w:cs="黑体" w:ascii="黑体" w:hAnsi="黑体"/>
                <w:color w:val="333333"/>
                <w:sz w:val="19"/>
                <w:szCs w:val="19"/>
              </w:rPr>
              <w:br/>
            </w: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纠正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其他</w:t>
            </w:r>
            <w:r>
              <w:rPr>
                <w:rFonts w:eastAsia="黑体" w:cs="黑体" w:ascii="黑体" w:hAnsi="黑体"/>
                <w:color w:val="333333"/>
                <w:sz w:val="19"/>
                <w:szCs w:val="19"/>
              </w:rPr>
              <w:br/>
            </w: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结果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尚未</w:t>
            </w:r>
            <w:r>
              <w:rPr>
                <w:rFonts w:eastAsia="黑体" w:cs="黑体" w:ascii="黑体" w:hAnsi="黑体"/>
                <w:color w:val="333333"/>
                <w:sz w:val="19"/>
                <w:szCs w:val="19"/>
              </w:rPr>
              <w:br/>
            </w: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审结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总计</w:t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未经复议直接起诉</w:t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复议后起诉</w:t>
            </w:r>
          </w:p>
        </w:tc>
      </w:tr>
      <w:tr>
        <w:trPr>
          <w:trHeight w:val="1260" w:hRule="atLeast"/>
        </w:trPr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结果</w:t>
            </w:r>
            <w:r>
              <w:rPr>
                <w:rFonts w:eastAsia="黑体" w:cs="黑体" w:ascii="黑体" w:hAnsi="黑体"/>
                <w:color w:val="333333"/>
                <w:sz w:val="19"/>
                <w:szCs w:val="19"/>
              </w:rPr>
              <w:br/>
            </w: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维持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结果</w:t>
            </w:r>
            <w:r>
              <w:rPr>
                <w:rFonts w:eastAsia="黑体" w:cs="黑体" w:ascii="黑体" w:hAnsi="黑体"/>
                <w:color w:val="333333"/>
                <w:sz w:val="19"/>
                <w:szCs w:val="19"/>
              </w:rPr>
              <w:br/>
            </w: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纠正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其他</w:t>
            </w:r>
            <w:r>
              <w:rPr>
                <w:rFonts w:eastAsia="黑体" w:cs="黑体" w:ascii="黑体" w:hAnsi="黑体"/>
                <w:color w:val="333333"/>
                <w:sz w:val="19"/>
                <w:szCs w:val="19"/>
              </w:rPr>
              <w:br/>
            </w: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结果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尚未</w:t>
            </w:r>
            <w:r>
              <w:rPr>
                <w:rFonts w:eastAsia="黑体" w:cs="黑体" w:ascii="黑体" w:hAnsi="黑体"/>
                <w:color w:val="333333"/>
                <w:sz w:val="19"/>
                <w:szCs w:val="19"/>
              </w:rPr>
              <w:br/>
            </w: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审结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总计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结果</w:t>
            </w:r>
            <w:r>
              <w:rPr>
                <w:rFonts w:eastAsia="黑体" w:cs="黑体" w:ascii="黑体" w:hAnsi="黑体"/>
                <w:color w:val="333333"/>
                <w:sz w:val="19"/>
                <w:szCs w:val="19"/>
              </w:rPr>
              <w:br/>
            </w: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维持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结果</w:t>
            </w:r>
            <w:r>
              <w:rPr>
                <w:rFonts w:eastAsia="黑体" w:cs="黑体" w:ascii="黑体" w:hAnsi="黑体"/>
                <w:color w:val="333333"/>
                <w:sz w:val="19"/>
                <w:szCs w:val="19"/>
              </w:rPr>
              <w:br/>
            </w: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纠正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其他</w:t>
            </w:r>
            <w:r>
              <w:rPr>
                <w:rFonts w:eastAsia="黑体" w:cs="黑体" w:ascii="黑体" w:hAnsi="黑体"/>
                <w:color w:val="333333"/>
                <w:sz w:val="19"/>
                <w:szCs w:val="19"/>
              </w:rPr>
              <w:br/>
            </w: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结果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尚未</w:t>
            </w:r>
            <w:r>
              <w:rPr>
                <w:rFonts w:eastAsia="黑体" w:cs="黑体" w:ascii="黑体" w:hAnsi="黑体"/>
                <w:color w:val="333333"/>
                <w:sz w:val="19"/>
                <w:szCs w:val="19"/>
              </w:rPr>
              <w:br/>
            </w: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审结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Calibri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Calibri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Calibri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Calibri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Calibri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Calibri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Calibri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Calibri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Calibri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Calibri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Calibri"/>
                <w:color w:val="333333"/>
                <w:sz w:val="21"/>
                <w:szCs w:val="21"/>
              </w:rPr>
              <w:t>0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Calibri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Calibri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Calibri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5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（一）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02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3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年度存在的问题及改进举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5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存在问题：一是政府信息公开内容的来源比较单一，有待进一步完善；二是重点领域信息收集工作力度有待加强；三是村（居）信息公开队伍建设还需加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5"/>
        <w:jc w:val="both"/>
        <w:textAlignment w:val="baseline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改进举措：一是进一步丰富政府信息公开内容的收集方式和途径，从方便公众查询的角度建立好信息间的关联，落实好政策解读所要求的相关链接导入工作；二是充分利用各种载体公开政府信息；三是落实重点领域信息收集工作，组织乡直单位负责人、各办公室主任开展重点领域信息公 开工作培训；四是进一步加大村（居）信息公开建设人力、财力、物力投入，确保村（居）信息公开工作有效开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5"/>
        <w:jc w:val="both"/>
        <w:textAlignment w:val="baseline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（二）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02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4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年度存在的问题及改进举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存在问题：一是政务公开长效机制有待进一步完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；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村（居）信息公开队伍建设还需加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重点领域信息收集工作力度有待加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改进举措：一是按照有关规定，对我乡办理的行政事项进一步公开办事程序、办事标准、办事结果，继续优化审批办事服务，对各项办事指南的公开进行进一步细化。二是进一步加强对村（社）务公开工作的培训、指导和监督，健全有关检查制度、反馈制度，确保把村（社区）务公开工作落到实处。三是重点领域信息上进一步组织学习培训，在深化完善和巩固提高上下功夫，提升信息收集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5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（一）政府信息处理费收取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我乡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1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号）规定的按件、按量收费标准，本年度没有产生信息公开处理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建议提案办理公开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净潭乡没有相关建议提案办理公开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5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（三）重点领域公开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年我乡无重点领域信息公开任务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00:12Z</dcterms:created>
  <dc:creator>Administrator</dc:creator>
  <dc:description/>
  <dc:language>en-US</dc:language>
  <cp:lastModifiedBy>饼干</cp:lastModifiedBy>
  <dcterms:modified xsi:type="dcterms:W3CDTF">2025-01-13T08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EFBBDC9B6427489E45A03ED5DE38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lhMTE4OTU1YmU4MmYxZmJjY2VjMmFlOGU1MTIwYmEiLCJ1c2VySWQiOiI1Njc3NTk3MTIifQ==</vt:lpwstr>
  </property>
</Properties>
</file>